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/>
          <w:color w:val="000000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八届“双体杯”大学生计算机应用大赛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</w:rPr>
        <w:t>自学建议以及参考资料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eastAsia="黑体" w:cs="黑体" w:ascii="黑体" w:hAnsi="黑体"/>
          <w:b/>
          <w:color w:val="000000"/>
          <w:sz w:val="24"/>
          <w:szCs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2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自学建议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软件开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软件工程思想（开发流程，各阶段规范等）</w:t>
            </w:r>
          </w:p>
        </w:tc>
      </w:tr>
      <w:tr>
        <w:trPr>
          <w:trHeight w:val="90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程序设计语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语言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V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Delphi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P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VC++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v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#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.net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数据库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cces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QL Server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My SQL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Oracl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Web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服务器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II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pache, Tomcat, WebLogic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开发模式：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B/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C/S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或者单机版应用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材：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《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ava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程序设计基础》，人民邮电出版社；《数据库系统概论》，高等教育出版社；《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疯狂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Android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讲义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》，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工业出版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《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轻量级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Java EE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企业应用实战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》，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电子工业出版社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；《深入浅出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SQL server 2000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系统管理与应用开发》，人民邮电出版社；</w:t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零开始学微信小程序开发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，中国工信出版集团。</w:t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</w:r>
    </w:p>
    <w:p>
      <w:pPr>
        <w:pStyle w:val="Normal"/>
        <w:widowControl/>
        <w:pBdr/>
        <w:spacing w:lineRule="exact" w:line="500"/>
        <w:ind w:right="640" w:hanging="0"/>
        <w:rPr>
          <w:rFonts w:ascii="仿宋_GB2312;微软雅黑" w:hAnsi="仿宋_GB2312;微软雅黑" w:eastAsia="仿宋_GB2312;微软雅黑" w:cs="宋体"/>
          <w:b/>
          <w:b/>
          <w:sz w:val="28"/>
          <w:szCs w:val="28"/>
        </w:rPr>
      </w:pPr>
      <w:r>
        <w:rPr>
          <w:rFonts w:eastAsia="仿宋_GB2312;微软雅黑" w:cs="宋体" w:ascii="仿宋_GB2312;微软雅黑" w:hAnsi="仿宋_GB2312;微软雅黑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仿宋_GB2312;微软雅黑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黑体" w:hAnsi="黑体" w:eastAsia="黑体" w:cs="黑体"/>
      <w:b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批注框文本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5:00Z</dcterms:created>
  <dc:creator>昕昕</dc:creator>
  <dc:description/>
  <cp:keywords/>
  <dc:language>en-US</dc:language>
  <cp:lastModifiedBy>Microsoft Office 用户</cp:lastModifiedBy>
  <cp:lastPrinted>2017-09-21T14:54:00Z</cp:lastPrinted>
  <dcterms:modified xsi:type="dcterms:W3CDTF">2019-09-20T06:36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