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九届“双体杯”大学生计算机应用大赛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自学建议以及参考资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自学建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软件开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软件工程思想（开发流程，各阶段规范等）</w:t>
            </w:r>
          </w:p>
        </w:tc>
      </w:tr>
      <w:tr>
        <w:trPr>
          <w:trHeight w:val="90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程序设计语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语言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V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VC++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v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#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Python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据库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SQL Server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My SQL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Oracl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Redis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We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务器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IIS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pache, Tomcat, WebLogi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发模式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/S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/S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或者单机版应用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材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av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程序设计基础》，人民邮电出版社；《数据库系统概论》，高等教育出版社；《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疯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ndroid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讲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》，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工业出版社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；《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轻量级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ava E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应用实战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》，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工业出版社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Oracl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据库管理与开发》，人民邮电出版社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零开始学微信小程序开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》，中国工信出版集团。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pBdr/>
        <w:spacing w:lineRule="exact" w:line="500"/>
        <w:ind w:right="640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仿宋_GB2312;微软雅黑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/>
  <dc:description/>
  <cp:keywords/>
  <dc:language>en-US</dc:language>
  <cp:lastModifiedBy/>
  <dcterms:modified xsi:type="dcterms:W3CDTF">2020-09-14T07:28:00Z</dcterms:modified>
  <cp:revision>1</cp:revision>
  <dc:subject/>
  <dc:title/>
</cp:coreProperties>
</file>